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НЧ,,Пейо Крачолов Яворов -1978“  гр . Дупница , ж.к. ,,Бистрица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32"/>
          <w:szCs w:val="32"/>
        </w:rPr>
        <w:t xml:space="preserve">Списъ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Членовете  на     Читалищтното  настоятел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Проверителната  комиси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Председател на читалището :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Росица Стоянова Диканска – Га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Настоятелство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осица Стоянова Диканска -Галева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есела Димитрова Банова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амелия Христова Нинова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Юлия Иванова Атанасова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Анжела Йорданова  Дамя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Проверителна комисия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алина Георгиева  Янева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Снежана  Лазарова Захариева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Елена  Георгиева  Костадин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52:06Z</dcterms:created>
  <dc:creator/>
  <dc:description/>
  <dc:language>en-US</dc:language>
  <cp:lastModifiedBy/>
  <cp:revision>0</cp:revision>
  <dc:subject/>
  <dc:title/>
</cp:coreProperties>
</file>